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 xml:space="preserve">POLICY </w:t>
      </w:r>
      <w:r>
        <w:rPr>
          <w:strike/>
          <w:sz w:val="24"/>
        </w:rPr>
        <w:t xml:space="preserve">EBCB  </w:t>
      </w:r>
      <w:r>
        <w:rPr>
          <w:sz w:val="24"/>
        </w:rPr>
        <w:t xml:space="preserve">723.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FIRE DRILL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ire drills are required by state statutes to be held once per month while school is in session except in cases of inclement weather.  Students are asked to familiarize themselves with the exit route for the rooms in which they have classes and to comply with the simple rules for evacuation of the building.  Concern and conscientiousness could save lives in case of an actual emergen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ffirmed April 25, 1988</w:t>
      </w:r>
    </w:p>
    <w:p>
      <w:pPr>
        <w:pStyle w:val="Normal"/>
        <w:rPr>
          <w:sz w:val="24"/>
        </w:rPr>
      </w:pPr>
      <w:r>
        <w:rPr>
          <w:sz w:val="24"/>
        </w:rPr>
        <w:t>Reaffirmed annually September 28, 1992 through December 7, 2011</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13:00Z</dcterms:created>
  <dc:creator>Anne Gierok</dc:creator>
  <dc:description/>
  <cp:keywords/>
  <dc:language>en-US</dc:language>
  <cp:lastModifiedBy>ips</cp:lastModifiedBy>
  <cp:lastPrinted>2011-12-29T12:36:00Z</cp:lastPrinted>
  <dcterms:modified xsi:type="dcterms:W3CDTF">2013-01-17T20:13:00Z</dcterms:modified>
  <cp:revision>2</cp:revision>
  <dc:subject/>
  <dc:title>                                                                                                                          EBCB</dc:title>
</cp:coreProperties>
</file>